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Arial Black" w:hAnsi="Arial Black" w:eastAsia="Times New Roman" w:cs="Arial Black"/>
          <w:b/>
          <w:b/>
          <w:bCs/>
          <w:iCs/>
          <w:color w:val="7030A0"/>
          <w:kern w:val="2"/>
          <w:sz w:val="72"/>
          <w:szCs w:val="48"/>
          <w:lang w:eastAsia="ru-RU"/>
        </w:rPr>
      </w:pPr>
      <w:r>
        <w:rPr>
          <w:rFonts w:eastAsia="Times New Roman" w:cs="Arial Black" w:ascii="Arial Black" w:hAnsi="Arial Black"/>
          <w:b/>
          <w:bCs/>
          <w:iCs/>
          <w:color w:val="7030A0"/>
          <w:kern w:val="2"/>
          <w:sz w:val="72"/>
          <w:szCs w:val="48"/>
          <w:lang w:eastAsia="ru-RU"/>
        </w:rPr>
        <w:t>Консультация для родителей</w:t>
      </w:r>
    </w:p>
    <w:p>
      <w:pPr>
        <w:pStyle w:val="Normal"/>
        <w:spacing w:before="0" w:after="0"/>
        <w:ind w:firstLine="851"/>
        <w:jc w:val="center"/>
        <w:rPr>
          <w:rFonts w:ascii="Arial Black" w:hAnsi="Arial Black" w:eastAsia="Times New Roman" w:cs="Arial Black"/>
          <w:color w:val="FF0000"/>
          <w:sz w:val="72"/>
          <w:szCs w:val="24"/>
          <w:lang w:eastAsia="ru-RU"/>
        </w:rPr>
      </w:pPr>
      <w:r>
        <w:rPr>
          <w:rFonts w:eastAsia="Times New Roman" w:cs="Arial Black" w:ascii="Arial Black" w:hAnsi="Arial Black"/>
          <w:color w:val="FF0000"/>
          <w:sz w:val="72"/>
          <w:szCs w:val="24"/>
          <w:lang w:eastAsia="ru-RU"/>
        </w:rPr>
        <w:t xml:space="preserve">«На празднике </w:t>
      </w:r>
    </w:p>
    <w:p>
      <w:pPr>
        <w:pStyle w:val="Normal"/>
        <w:spacing w:before="0" w:after="0"/>
        <w:ind w:firstLine="851"/>
        <w:jc w:val="center"/>
        <w:rPr>
          <w:rFonts w:ascii="Arial Black" w:hAnsi="Arial Black" w:eastAsia="Times New Roman" w:cs="Arial Black"/>
          <w:color w:val="FF0000"/>
          <w:sz w:val="72"/>
          <w:szCs w:val="24"/>
          <w:lang w:eastAsia="ru-RU"/>
        </w:rPr>
      </w:pPr>
      <w:r>
        <w:rPr>
          <w:rFonts w:eastAsia="Times New Roman" w:cs="Arial Black" w:ascii="Arial Black" w:hAnsi="Arial Black"/>
          <w:color w:val="FF0000"/>
          <w:sz w:val="72"/>
          <w:szCs w:val="24"/>
          <w:lang w:eastAsia="ru-RU"/>
        </w:rPr>
        <w:t>у ёлки!»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9463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Подготовила Наумова Н.А –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воспитатель старшей группы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МБДОУ «Зубово-Полянский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детский сад  №6 «Берёзка»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комбинированного вида»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Уважаемые родители!!!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жизни ребёнка Новый год значит, пожалуй, больше, чем в жизни взрослых. Вот почему я  предлагаю вашему вниманию 10 правил, благодаря которым новогодний праздник будет радостным и безопасным для ваших де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покидайте своих детей в Новый год. Если вас пригласили в гости, отправляйтесь туда только после того, как дети лягут спать, или 1 января, но не в новогодний вечер. Отношение к этому празднику формируется с самого раннего детства, и, оставив малыша с любимой бабушкой, вы рискуете воспитать человека, который никогда не поймет, что такое настоящее, теплое семейное торжество, и не сможет почувствовать, какая она сказочная новогодняя ночь. Ведь дети уверены — и вполне справедливо, — что во все значительные моменты их жизни родители должны быть ряд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Нарядите ребёнку настоящую елку. Сейчас продается много красивых искусственных елок, иногда уже украшенных игрушками; есть и говорящие, и поющие. Но по-настоящему заинтересовать и взволновать маленького ребенка они вряд ли смогут. Ведь искусственная елка — не больше, чем очередная игрушка,  которых у него и так достаточно. И только настоящая елка с ее неповторимым новогодним запахом подарит ребенку ощущение тайны, сказки и радости еще до начала праздника. А размер не имеет значения: она может быть совсем маленькой, в крайнем случае подойдут и поставленные в вазу еловые ветки. Нарядите вашу новогоднюю елку вместе с ребенком. Конечно, сюрприз — это здорово, но украшение елки — само по себе начало праздни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пите днем вместе с ребенком. Все члены семьи, а не только ребенок, должны быть свежими, отдохнувшими и готовыми к новогодним чудесам. Да и дети всегда охотнее ложатся спать днем, когда видят, что так же поступают взрослы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ранее, недели за две, скажите малышу, что скоро Новый год. Смастерите специальный календарик "Мы ждем Новый год". Каким он будет, зависит от вашей фантазии. Это может быть, например, "сладкий календарь": к каждой дате прикрепите конфетку или печенье; день прошел — съели. Или "дневник в картинках": по страничке на каждое число, а в конце дня ребенок нарисует картинку о самом заметном событии этого дня. Или календарь с новогодними символами на каждый день: снежинки, снеговик, елка, часы со стрелками набез пяти двенадцать. Каждый день смотрите в календарь и вместе с ребенком выясняйте, сколько дней осталось до "часа Х". Кстати, вот вам заодно и практика счета для самых маленьки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усть у ребенка будет собственная елка. Она должна быть маленькой и может быть искусственной; вполне подойдет и еловая ветка. Поставьте ее в комнате у ребенка. Дайте ему маленькие, обязательно небьющиеся игрушки, Деда Мороза, Снегурочку, возможно, игрушечных зверушек, и пусть он сам, без вашей помощи, украсит свою елку и пространство вокруг нее. Только не забудьте потом его похвалить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неситесь серьезно к попыткам ребенка самому организовать развлечения на новогоднем празднике. У вашего сына или дочери наверняка богатая фантазия. Возможно, они захотят выпустить новогоднюю газету, устроить маскарад, организовать игры с призами или домашний концерт. Помогите ребенку в его начинании, даже если потом придется делать дополнительную уборку. И весело участвуйте в его задумках. Даже если для этого придется отвлечься от праздничного стола или телевиз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Новый год — семейный праздник. Конечно, не возбраняется позвать гостей. Но, я думаю, и вам, и вашему ребенку будет веселей и комфортней, если к вам придут только близк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пылу новогоднего веселья не забывайте следить за детьми. Не отмахивайтесь от вопросов и предложений ребенка. Неизбежный за новогодним столом алкоголь притупляет бдительность взрослых, причем не столь важно его количество, как уверенность каждого взрослого, что за ребенком проследит кто-то другой. Будьте внимательны к тому, что малыш берет с праздничного стола: шоколад и экзотические фрукты остаются сильными аллергенами и в сказочную новогоднюю ночь, а рыбной или куриной косточкой можно подавиться. И не забудьте запастись безалкогольным шампанским, если ваш ребенок уже в том возрасте, что может досидеть за столом до полуно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Будьте осторожны с фейерверками и бенгальскими огнями. Сейчас их выбор на рынке очень велик, но хорошего качества едва ли треть наберется. Поэтому при покупке внимательно изучайте сертификат. Не поджигайте фейерверки вблизи домов, а тем более в квартире, и не позволяйте детям самостоятельно заниматься пиротехникой. Без присмотра взрослых даже бенгальские огни могут быть опас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е приучайте детей просиживать новогоднюю ночь перед телевизором. В этот праздник и так есть много интересного: можно играть в веселые игры, дарить друг другу подарки, читать придуманные заранее поздравления и пожелания, наряжаться в купленные или самодельные маскарадные костюмы, рассказывать волшебные истории, отправиться на прогулку. Да мало ли что можно придумать! Но если воображение иссякло, а праздничный стол уже не соблазняет, лучше ложитесь пораньше спать. Утром встанете  бодрыми, и праздник продолжится. Гораздо приятнее и полезнее, чем упорно смотреть на экран телевизора до самого утра — не потому, что хочется, а по привычке. Кстати, такая привычка, как правило, появляется в раннем детстве, а потом сохраняется на всю жизнь. Стоит ли?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Эти правила помогут вам, уважаемые родители, весело и безопасно встретить и провести Новогодний праздник и оставить незабываемый след в сердце вашего ребёнка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48:00Z</dcterms:created>
  <dc:creator>Юрий Хлопин</dc:creator>
  <dc:description/>
  <cp:keywords/>
  <dc:language>en-US</dc:language>
  <cp:lastModifiedBy>irina</cp:lastModifiedBy>
  <cp:lastPrinted>2013-12-05T15:59:00Z</cp:lastPrinted>
  <dcterms:modified xsi:type="dcterms:W3CDTF">2014-12-06T18:11:00Z</dcterms:modified>
  <cp:revision>6</cp:revision>
  <dc:subject/>
  <dc:title/>
</cp:coreProperties>
</file>